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6 мая 2025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98/303</w:t>
            </w:r>
          </w:p>
        </w:tc>
      </w:tr>
    </w:tbl>
    <w:p>
      <w:pPr>
        <w:pStyle w:val="BodyText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Ухол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хемы одномандатных избирательных округов для проведения выборов в Думу Ухол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яз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18 Федерального закона от 12.06.2002 года № 67-ФЗ  «Об основных гарантиях избирательных прав и права на участие в референдуме граждан Российской Федерации», частями 2, 6, 7 статьи 3 Закона Рязанской области от 05.05.2025 № 30-ОЗ «О преобразовании муниципальных образований Ухоловского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постановлением Избирательной комиссии Рязанской области от 13.05.2025 г. № 144/1823-7 «О возложении на территориальную избирательную комиссию Ухоловского района Рязанской области полномочий по подготовке и проведению выборов в органы местного самоуправления, местного референдума на территории муниципального образования — Ухоловский муниципальный округ Рязанской области», учитывая решение территориальной избирательной комиссии Ухоловского района от 23 мая 2025 года № 97/302 «О схеме одномандатных избирательных округов для проведения выборов в Думу Ухоловского муниципального округа Рязанской области», территориальная избирательная комиссия Ухоловского района Рязанской области </w:t>
      </w:r>
      <w:r>
        <w:rPr>
          <w:b/>
          <w:sz w:val="26"/>
          <w:szCs w:val="26"/>
        </w:rPr>
        <w:t>р е ш и л а:</w:t>
      </w:r>
    </w:p>
    <w:p>
      <w:pPr>
        <w:pStyle w:val="BodyText2"/>
        <w:numPr>
          <w:ilvl w:val="0"/>
          <w:numId w:val="2"/>
        </w:numPr>
        <w:spacing w:lineRule="auto" w:line="276"/>
        <w:ind w:left="0" w:firstLine="567"/>
        <w:textAlignment w:val="auto"/>
        <w:rPr/>
      </w:pPr>
      <w:r>
        <w:rPr>
          <w:sz w:val="26"/>
          <w:szCs w:val="26"/>
        </w:rPr>
        <w:t>Утвердить схему одномандатных избирательных округов №№ 1-10 для проведения выборов в органы местного самоуправления, местного референдума на территории муниципального образования – Ухоловский муниципальный округ Рязанской области (приложение №1).</w:t>
      </w:r>
    </w:p>
    <w:p>
      <w:pPr>
        <w:pStyle w:val="BodyText2"/>
        <w:numPr>
          <w:ilvl w:val="0"/>
          <w:numId w:val="2"/>
        </w:numPr>
        <w:spacing w:lineRule="auto" w:line="276"/>
        <w:ind w:left="0"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Опубликовать схему одномандатных избирательных округов в общественно-политической газете Ухоловского района «Колос» и в Информационном бюллетене муниципального образования - Ухоловский муниципальный район Рязанской области, разместить на официальном сайте администрации Ухоловского района и на официальном сайте ТИК Ухоловского района (</w:t>
      </w:r>
      <w:hyperlink r:id="rId2">
        <w:r>
          <w:rPr>
            <w:rStyle w:val="InternetLink"/>
            <w:sz w:val="26"/>
            <w:szCs w:val="26"/>
          </w:rPr>
          <w:t>https://uholovo.moiwibori.ru/</w:t>
        </w:r>
      </w:hyperlink>
      <w:r>
        <w:rPr>
          <w:sz w:val="26"/>
          <w:szCs w:val="26"/>
        </w:rPr>
        <w:t>)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ерриториальной избирательной комиссии Ухоловского района Рязанской области Я.А. Федорову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  <w:bookmarkStart w:id="0" w:name="_Hlk198903514"/>
            <w:bookmarkStart w:id="1" w:name="_Hlk198903514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решению территориальной избирательной комиссии Ухоловского район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занской обла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6 мая 2025 г. № 98/303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Схема одномандатных избирательных округов на территории муниципального образования – Ухоловский муниципальный округ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язанской области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мандатный избирательный округ № 1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u w:val="single"/>
        </w:rPr>
      </w:pPr>
      <w:bookmarkStart w:id="2" w:name="OLE_LINK4"/>
      <w:bookmarkEnd w:id="2"/>
      <w:r>
        <w:rPr>
          <w:sz w:val="24"/>
          <w:szCs w:val="24"/>
          <w:u w:val="single"/>
        </w:rPr>
        <w:t>Избирательный участок № 716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язанская область, Ухоловский район, р.п. Ухолово, ул. Совхозная, д. 20 А (здание конторы СПК «Маяк»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ницы участка: р.п. Ухолово, улицы: ул. Совхозная, Свободы, Ильич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Число избирателей в округе – 695.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bookmarkStart w:id="3" w:name="OLE_LINK4"/>
      <w:bookmarkStart w:id="4" w:name="_Hlk166850949"/>
      <w:bookmarkEnd w:id="3"/>
      <w:r>
        <w:rPr>
          <w:b/>
          <w:sz w:val="24"/>
          <w:szCs w:val="24"/>
        </w:rPr>
        <w:t xml:space="preserve">Одномандатный избирательный округ </w:t>
      </w:r>
      <w:bookmarkEnd w:id="4"/>
      <w:r>
        <w:rPr>
          <w:b/>
          <w:sz w:val="24"/>
          <w:szCs w:val="24"/>
        </w:rPr>
        <w:t>№ 2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717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язанская область, Ухоловский район, р.п. Ухолово, ул. Советская д. 15 (здание ДЮЦ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раницы участка: р.п. Ухолово, улицы: Революции (номера домов с №1 по №18), Вокзальная, Советская, Советский переулок, Школьный переулок, переулок Строителей (нечетные номера домов с №1 по №17)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Число избирателей в округе – 652.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bookmarkStart w:id="5" w:name="OLE_LINK5"/>
      <w:bookmarkEnd w:id="5"/>
      <w:r>
        <w:rPr>
          <w:b/>
          <w:sz w:val="24"/>
          <w:szCs w:val="24"/>
        </w:rPr>
        <w:t xml:space="preserve">Одномандатный избирательный округ № 3 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u w:val="single"/>
        </w:rPr>
      </w:pPr>
      <w:bookmarkStart w:id="6" w:name="OLE_LINK5"/>
      <w:bookmarkEnd w:id="6"/>
      <w:r>
        <w:rPr>
          <w:sz w:val="24"/>
          <w:szCs w:val="24"/>
          <w:u w:val="single"/>
        </w:rPr>
        <w:t>Избирательный участок № 718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язанская область, Ухоловский район, р.п. Ухолово, ул. Революции д.66 а (здание МКЦ «Победа»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ницы участка: р.п. Ухолово, улицы: Колхозная, Набережная, Заречная, Революции (номера домов с №63 по №166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исло избирателей в округе – 736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мандатный избирательный округ № 4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/>
      </w:pPr>
      <w:r>
        <w:rPr>
          <w:sz w:val="24"/>
          <w:szCs w:val="24"/>
          <w:u w:val="single"/>
        </w:rPr>
        <w:t>Избирательный участок № 1057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язанская область, Ухоловский район, р.п. Ухолово, ул. Советская д. 15 (здание ДЮЦ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Границы участка: р.п. Ухолово, улицы: ул. Глинки, ул. Гагарина, ул. Калинина, Молодёжная, Кооперативная, Заводская, Кооперативный переулок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исло избирателей в округе – 754.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мандатный избирательный округ № 5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1058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язанская область, Ухоловский район, р.п. Ухолово, ул. Революции д.66 а (здание МКЦ «Победа»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Границы участка: р.п. Ухолово, улицы: Революции (номера домов с №19 по №62), Новая, Ленина, Чапаева, Гражданская, Присягина, Игнаткина, Дзержинского, Кузнецкая, переулок Чапае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исло избирателей в округе – 788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bookmarkStart w:id="7" w:name="OLE_LINK1"/>
      <w:bookmarkEnd w:id="7"/>
      <w:r>
        <w:rPr>
          <w:b/>
          <w:sz w:val="24"/>
          <w:szCs w:val="24"/>
        </w:rPr>
        <w:t>Одномандатный избирательный округ № 6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708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Рязанская область, Ухоловский район, село Погореловка, ул. Правобережная д. 11 (здание КФХ "Зоринское" Бубенцова М.И.)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ницы участка: село Кензино, село Погореловка, р.п. Ухолово пер. Строителей четные номера домов (с № 2 по № 40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710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язанская область, Ухоловский район, село Ольхи, ул. Центральная д. 46 (здание сельского дома культуры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ницы участка: село Ольх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Число избирателей в округе - 757.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bookmarkStart w:id="8" w:name="OLE_LINK1"/>
      <w:bookmarkStart w:id="9" w:name="OLE_LINK6"/>
      <w:bookmarkEnd w:id="8"/>
      <w:bookmarkEnd w:id="9"/>
      <w:r>
        <w:rPr>
          <w:b/>
          <w:sz w:val="24"/>
          <w:szCs w:val="24"/>
        </w:rPr>
        <w:t>Одномандатный избирательный округ № 7</w:t>
      </w:r>
    </w:p>
    <w:p>
      <w:pPr>
        <w:pStyle w:val="Normal"/>
        <w:overflowPunct w:val="true"/>
        <w:autoSpaceDE w:val="true"/>
        <w:ind w:firstLine="72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699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язанская область, Ухоловский район, село Александровка, ул. Центральная д.38 (здание сельского дома культуры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ницы участка: село Александровка, село Зорино, деревня Курбатов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702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язанская область, Ухоловский район, село Дегтяные – Борки, ул. Центральная д. 3 (здание сельского дома культуры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ницы участка: село Дегтяные – Борки, деревня Поляк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703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язанская область, Ухоловский район, поселок Калинин, ул. Новоселов, д. 2, (здание сельского дома культуры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ницы участка: посёлок Калинин, посёлок Красный, деревня Красная Слобод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Число избирателей в округе – 703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OLE_LINK6"/>
      <w:bookmarkStart w:id="11" w:name="OLE_LINK8"/>
      <w:bookmarkStart w:id="12" w:name="OLE_LINK6"/>
      <w:bookmarkStart w:id="13" w:name="OLE_LINK8"/>
      <w:bookmarkEnd w:id="12"/>
      <w:bookmarkEnd w:id="13"/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мандатный избирательный округ № 8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700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Рязанская область, Ухоловский район, село Богородицкое, ул. Солнечная д. 13 (здание сельского дома культуры)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ницы участка: село Богородицкое, село Сатино, деревня Новая, село Волынщино, село Таптыково, деревня Прибытк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706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язанская область, Ухоловский район, село Коноплино, пер. Школьный д. 5 (здание средней общеобразовательной школы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ницы участка: село Коноплино, деревня Пронск, село Заречье, село Воронежские-Верх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Число избирателей в округе - 660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bookmarkStart w:id="14" w:name="OLE_LINK8"/>
      <w:bookmarkStart w:id="15" w:name="OLE_LINK13"/>
      <w:bookmarkEnd w:id="14"/>
      <w:bookmarkEnd w:id="15"/>
      <w:r>
        <w:rPr>
          <w:b/>
          <w:sz w:val="24"/>
          <w:szCs w:val="24"/>
        </w:rPr>
        <w:t>Одномандатный избирательный округ № 9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705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язанская область, Ухоловский район, село Мостье, ул. Школьная д. 9 (здание конторы КФХ «Зоринское» Бубенцова М.И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ницы участка: село Мость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709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язанская область, Ухоловский район, село Лубянки, ул. Молодежная, д. 4 (здание ФАПа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Границы участка: село Лубянки, село Кобылино, деревня Аксень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712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Рязанская область, Ухоловский район, село Смолеевка, ул. Молодежная, д. 14 (здание сельского дома культуры)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ницы участка: село Смолеевка, деревня Арженеевка, деревня Сухарево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Избирательный участок № 713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язанская область, Ухоловский район, село Чуриловка, Молодежная, д. 11 (здание администрации Смолеевского сельского поселения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ницы участка: село Чуриловка, деревня Ляпуновка, деревня Колобовка, станция Кензино, посёлок Марцинан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Число избирателей в округе - 690.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" w:name="OLE_LINK13"/>
      <w:bookmarkStart w:id="17" w:name="OLE_LINK13"/>
      <w:bookmarkEnd w:id="17"/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мандатный избирательный округ № 10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711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язанская область, Ухоловский район, село Покровское ул. Центральная д. 18 (здание сельского дома культуры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Границы участка: село Покровское, посёлок Корбашовские Выселки, деревня Соловачево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ирательный участок № 714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язанская область, Ухоловский район, село Ясенок, ул. Центральная д. 5 (здание ФАПа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ницы участка: село Ясенок, деревня Клинок, деревня Борисовка, деревня Щурово, посёлок Верёвкин Хуто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Число избирателей в округе - 696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hol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4:00Z</dcterms:created>
  <dc:creator>ТИК</dc:creator>
  <dc:description/>
  <cp:keywords/>
  <dc:language>en-US</dc:language>
  <cp:lastModifiedBy>Яна</cp:lastModifiedBy>
  <cp:lastPrinted>2025-05-23T14:29:00Z</cp:lastPrinted>
  <dcterms:modified xsi:type="dcterms:W3CDTF">2025-05-27T05:38:00Z</dcterms:modified>
  <cp:revision>28</cp:revision>
  <dc:subject/>
  <dc:title>Р Е Ш Е Н И Е</dc:title>
</cp:coreProperties>
</file>