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мая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7/30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хеме одномандатных избирательных округов для проведения выборов в Думу Ухоловского муниципального округа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18 Федерального закона от 12.06.2002 года № 67-ФЗ 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от 05.05.2025 № 30-ОЗ «О преобразовании муниципальных образований Ухол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13.05.2025 г. № 144/1823-7 «О возложении на территориальную избирательную комиссию Ухолов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— Ухоловский муниципальный округ Рязанской области», территориальная избирательная комиссия Ухоловского района Рязанской области </w:t>
      </w:r>
      <w:r>
        <w:rPr>
          <w:b/>
          <w:sz w:val="26"/>
          <w:szCs w:val="26"/>
        </w:rPr>
        <w:t>р е ш и л 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ить схему одномандатных избирательных округов для проведения выборов в Думу Ухоловского муниципального округа Рязанской области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ТИК Ухоловского района (https://uholovo.moiwibori.ru/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ерриториальной избирательной комиссии Ухоловского района Рязанской области Я.А. Федорову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0:00Z</dcterms:created>
  <dc:creator>ТИК</dc:creator>
  <dc:description/>
  <cp:keywords/>
  <dc:language>en-US</dc:language>
  <cp:lastModifiedBy>APM-TIK</cp:lastModifiedBy>
  <cp:lastPrinted>2025-05-26T09:46:00Z</cp:lastPrinted>
  <dcterms:modified xsi:type="dcterms:W3CDTF">2025-05-26T06:46:00Z</dcterms:modified>
  <cp:revision>8</cp:revision>
  <dc:subject/>
  <dc:title>Р Е Ш Е Н И Е</dc:title>
</cp:coreProperties>
</file>