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апреля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5/300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редседателем участковой избирательной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избирательного участка № 1058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неевой Елены Александровны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принятием решения территориальной избирательной комиссии Ухоловского района № 95/298 от 18 апреля 2025 года «О формировании участковых избирательных комиссий избирательных участков №№ 1057, 1058 Ухоловского района Рязанской области»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ерриториальная избирательная комиссия Ухоловского района Рязанской области  </w:t>
      </w:r>
      <w:r>
        <w:rPr>
          <w:b/>
          <w:sz w:val="26"/>
          <w:szCs w:val="26"/>
          <w:lang w:eastAsia="ar-SA"/>
        </w:rPr>
        <w:t>р е ш и л а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708"/>
        <w:jc w:val="both"/>
        <w:textAlignment w:val="auto"/>
        <w:rPr/>
      </w:pPr>
      <w:r>
        <w:rPr>
          <w:sz w:val="26"/>
          <w:szCs w:val="26"/>
        </w:rPr>
        <w:t>Назначить Корнееву Елену Александровну 1990 года рождения председателем участковой избирательной комиссии избирательного участка № 1058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править данное решение в Избирательную комиссию Рязанской области и участковую избирательную комиссию избирательного участка № 1058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708"/>
        <w:jc w:val="both"/>
        <w:textAlignment w:val="auto"/>
        <w:rPr/>
      </w:pP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0:00Z</dcterms:created>
  <dc:creator>ТИК</dc:creator>
  <dc:description/>
  <cp:keywords/>
  <dc:language>en-US</dc:language>
  <cp:lastModifiedBy>Яна</cp:lastModifiedBy>
  <cp:lastPrinted>2025-03-19T11:46:00Z</cp:lastPrinted>
  <dcterms:modified xsi:type="dcterms:W3CDTF">2025-04-18T09:32:00Z</dcterms:modified>
  <cp:revision>3</cp:revision>
  <dc:subject/>
  <dc:title>Р Е Ш Е Н И Е</dc:title>
</cp:coreProperties>
</file>