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марта 2025 г.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4/29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резерва состава участковых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комиссий избирательных участков №№ 708, 716, 718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хол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Центральной избирательной комиссии Российской Федерации от 05 декабря 2012 года № 152/1137-6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альная избирательная комиссия Ухоловского района Рязанской области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6"/>
          <w:szCs w:val="26"/>
        </w:rPr>
        <w:t>1. Предложить исключить из резерва составов участковых избирательных комиссий избирательных участков №№ 708, 716, 718 Ухоловского района лиц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2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>от 19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5 г. № 94/297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кандидатур для исключения из резерва составов участковых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ых комиссий избирательных участков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холовского района Рязанской области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671"/>
        <w:gridCol w:w="3574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ськина Марина Валенти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12.19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кина Татья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04.19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ина Татьяна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8.09.19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ое отделение Партии "ЕДИНАЯ РОССИЯ" Ух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ибизова Олеся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01.19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рюхина Наталья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2.19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торгуева Валенти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07.19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9:00Z</dcterms:created>
  <dc:creator>ТИК</dc:creator>
  <dc:description/>
  <cp:keywords/>
  <dc:language>en-US</dc:language>
  <cp:lastModifiedBy>Яна</cp:lastModifiedBy>
  <cp:lastPrinted>2025-03-19T09:28:00Z</cp:lastPrinted>
  <dcterms:modified xsi:type="dcterms:W3CDTF">2025-03-19T06:30:00Z</dcterms:modified>
  <cp:revision>4</cp:revision>
  <dc:subject/>
  <dc:title>Р Е Ш Е Н И Е</dc:title>
</cp:coreProperties>
</file>