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марта 2025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4/296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редседателем участковой избирательной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/>
      </w:pPr>
      <w:r>
        <w:rPr>
          <w:b/>
          <w:sz w:val="26"/>
          <w:szCs w:val="26"/>
        </w:rPr>
        <w:t>комиссии избирательного участка № 708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миной Татьяны Сергеевны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принятием решения территориальной избирательной комиссии Ухоловского района № 94/294 от 19 марта 2025 года «О досрочном прекращении полномочий членов участковой избирательной комиссии»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ерриториальная избирательная комиссия Ухоловского района Рязанской области  </w:t>
      </w:r>
      <w:r>
        <w:rPr>
          <w:b/>
          <w:sz w:val="26"/>
          <w:szCs w:val="26"/>
          <w:lang w:eastAsia="ar-SA"/>
        </w:rPr>
        <w:t>р е ш и л а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значить Сумину Татьяну Сергеевну 1984 года рождения председателем участковой избирательной комиссии избирательного участка № 708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править данное решение в Избирательную комиссию Рязанской области и участковую избирательную комиссию избирательного участка № 708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3:00Z</dcterms:created>
  <dc:creator>ТИК</dc:creator>
  <dc:description/>
  <cp:keywords/>
  <dc:language>en-US</dc:language>
  <cp:lastModifiedBy>Яна</cp:lastModifiedBy>
  <cp:lastPrinted>2025-03-19T11:46:00Z</cp:lastPrinted>
  <dcterms:modified xsi:type="dcterms:W3CDTF">2025-03-19T08:56:00Z</dcterms:modified>
  <cp:revision>3</cp:revision>
  <dc:subject/>
  <dc:title>Р Е Ш Е Н И Е</dc:title>
</cp:coreProperties>
</file>