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марта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4/295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членов участковых избирательных комиссий с правом решающего голоса из резерва составов участковых избирательных комиссий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принятием решений территориальной избирательной комиссии Ухоловского района № 91/288 от 3 марта 2025 года «О досрочном прекращении полномочий членов участковых избирательных комиссий» и № 94/294 от 19 марта 2025 года «О досрочном прекращении полномочий членов участковой избирательной комиссии»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ерриториальная избирательная комиссия Ухоловского района Рязанской области </w:t>
      </w:r>
      <w:r>
        <w:rPr>
          <w:b/>
          <w:sz w:val="26"/>
          <w:szCs w:val="26"/>
          <w:lang w:eastAsia="ar-SA"/>
        </w:rPr>
        <w:t>р е ш и л а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6"/>
          <w:szCs w:val="26"/>
        </w:rPr>
        <w:t>1. Назначить из резерва составов участковых избирательных комиссий Ухоловского района Рязанской области членами участковых избирательных комиссий с правом решающего голоса избирательных участков №№ 708, 716, 718 Ухоловского района согласно прилагаемому списку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править выписки из настоящего решения в соответствующие участковые избирательные комисси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32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>от 19 м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5 г. № 94/295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/>
      </w:pPr>
      <w:r>
        <w:rPr>
          <w:szCs w:val="28"/>
          <w:lang w:eastAsia="en-US"/>
        </w:rPr>
        <w:tab/>
      </w:r>
      <w:r>
        <w:rPr>
          <w:b/>
          <w:bCs/>
          <w:sz w:val="26"/>
          <w:szCs w:val="26"/>
        </w:rPr>
        <w:t xml:space="preserve">Список членов комиссий, назначенных из резерва составов участковых избирательных комиссий Ухоловского района Рязанской области 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на основании п 11. ст 29 ФЗ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1671"/>
        <w:gridCol w:w="3574"/>
        <w:gridCol w:w="12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аськина Марина Валентин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3.12.197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лкина Татьяна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.04.19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ина Татьяна Серг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8.09.19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ое отделение Партии "ЕДИНАЯ РОССИЯ" Ухо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ибизова Олеся Викто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01.197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рюхина Наталья Сергее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2.19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торгуева Валентина Владимиров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6.07.19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8</w:t>
            </w:r>
          </w:p>
        </w:tc>
      </w:tr>
    </w:tbl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4:00Z</dcterms:created>
  <dc:creator>ТИК</dc:creator>
  <dc:description/>
  <cp:keywords/>
  <dc:language>en-US</dc:language>
  <cp:lastModifiedBy>Яна</cp:lastModifiedBy>
  <cp:lastPrinted>2025-03-19T08:59:00Z</cp:lastPrinted>
  <dcterms:modified xsi:type="dcterms:W3CDTF">2025-03-19T08:46:00Z</dcterms:modified>
  <cp:revision>10</cp:revision>
  <dc:subject/>
  <dc:title>Р Е Ш Е Н И Е</dc:title>
</cp:coreProperties>
</file>