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4/29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ов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одачей заявлений в письменной форме о досрочном сложении полномочий членов участковой избирательной комиссии с правом решающего голоса избирательного участка № 708, 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Досрочно освободить от обязанностей члена участковой избирательной комиссии с правом решающего голоса членов участковой избирательной комиссии избирательного участка № 708 Ухоловского район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19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5 г. № 94/294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ab/>
      </w:r>
      <w:r>
        <w:rPr>
          <w:sz w:val="28"/>
          <w:szCs w:val="28"/>
        </w:rPr>
        <w:t>Список  членов участковых избирательных комиссий досрочно                                      прекративших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дпункта «а» пункта 6 статьи 29 Ф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4395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алентин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Валент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19T08:44:00Z</dcterms:modified>
  <cp:revision>7</cp:revision>
  <dc:subject/>
  <dc:title>Р Е Ш Е Н И Е</dc:title>
</cp:coreProperties>
</file>