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3/29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и кандидатур для дополнительного зачисления в резерв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ами 12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учитывая постановление Избирательной комиссии Рязанской области от 5 февраля 2025 года № 135/1644-7 «О приеме предложений по кандидатурам для дополнительного зачисления в резерв составов участковых избирательных комиссий», территориальная избирательная комиссия Ухоловского района Рязанской области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1. Предложить следующие кандидатуры для дополнительного зачисления в резерв состава участковых избирательных комиссий №№ 708, 716, 718 (список прилагается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43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ab/>
      </w:r>
      <w:r>
        <w:br w:type="page"/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 решению  территориальной избирательной комиссии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холовского района Рязанской области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1 марта 2025 г. № 93/293</w:t>
      </w:r>
    </w:p>
    <w:p>
      <w:pPr>
        <w:pStyle w:val="Normal"/>
        <w:overflowPunct w:val="true"/>
        <w:autoSpaceDE w:val="true"/>
        <w:spacing w:lineRule="auto" w:line="360"/>
        <w:ind w:firstLine="851"/>
        <w:jc w:val="center"/>
        <w:textAlignment w:val="auto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/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ькина Марина Валенти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а Татья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а Татьяна Серг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ое отделение Партии "ЕДИНАЯ РОССИЯ" Ухо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изова Олеся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юхина Наталья Серг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а Валенти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43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1:00Z</dcterms:created>
  <dc:creator>ТИК</dc:creator>
  <dc:description/>
  <dc:language>en-US</dc:language>
  <cp:lastModifiedBy>admin</cp:lastModifiedBy>
  <cp:lastPrinted>2024-07-26T11:07:00Z</cp:lastPrinted>
  <dcterms:modified xsi:type="dcterms:W3CDTF">2025-03-12T05:51:00Z</dcterms:modified>
  <cp:revision>2</cp:revision>
  <dc:subject/>
  <dc:title>Р Е Ш Е Н И Е</dc:title>
</cp:coreProperties>
</file>