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3/29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/>
      </w:pPr>
      <w:r>
        <w:rPr>
          <w:b/>
          <w:sz w:val="26"/>
          <w:szCs w:val="26"/>
        </w:rPr>
        <w:t>О количественном составе участковых избирательных комиссий избирательных участков №№ 1057, 1058 Ухоловского район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вязи с образованием новых избирательных участков постановлением администрации муниципального  образования – Ухоловский муниципальный район Рязанской области от 20 февраля 2025 года № 83 «О внесении изменений в постановление администрации муниципального образования – Ухоловский муниципальный район Рязанской области от 09.01.2013 № 1 «Об образовании избирательных участков», в соответствии с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 территориальная избирательная комиссия Ухоловского района Рязанской области 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0"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 следующий количественный состав участковых избирательных комиссий избирательных участков №№ 1057,1058 Ухоловского района Рязанской области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left="709" w:hanging="0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88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7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/>
            </w:pP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en-US"/>
              </w:rPr>
              <w:t xml:space="preserve"> человек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en-US"/>
              </w:rPr>
              <w:t xml:space="preserve"> челове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10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10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районной газете «Колос» и разместить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5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11T07:01:00Z</dcterms:modified>
  <cp:revision>6</cp:revision>
  <dc:subject/>
  <dc:title>Р Е Ш Е Н И Е</dc:title>
</cp:coreProperties>
</file>