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1 марта 2025 г.    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93/29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территориальной избирательной комиссии Ухоловского района Рязанской области от </w:t>
      </w:r>
      <w:r>
        <w:rPr>
          <w:b/>
          <w:color w:val="000000"/>
          <w:sz w:val="26"/>
          <w:szCs w:val="26"/>
        </w:rPr>
        <w:t>27 апреля 2023 года № 44/157-1 «</w:t>
      </w:r>
      <w:r>
        <w:rPr>
          <w:b/>
          <w:sz w:val="26"/>
          <w:szCs w:val="26"/>
        </w:rPr>
        <w:t>Об определении количественного состава участковых избирательных комиссий Ухоловского района»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 связи с принятием постановления администрации муниципального  образования – Ухоловский муниципальный район Рязанской области от 20 февраля 2025 года № 83 «О внесении изменений в постановление администрации муниципального образования – Ухоловский муниципальный район Рязанской области от 09.01.2013 № 1 «Об образовании избирательных участков», учитывая уменьшение численности избирателей, зарегистрированных на территории избирательных участков № 716, № 717 и № 718, территориальная избирательная комиссия Ухоловского района Рязанской области  </w:t>
      </w: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 xml:space="preserve">1. Внести в пункт 1 решения территориальной избирательной комиссии Ухоловского района Рязанской области </w:t>
      </w:r>
      <w:r>
        <w:rPr>
          <w:bCs/>
          <w:color w:val="000000"/>
          <w:sz w:val="26"/>
          <w:szCs w:val="26"/>
        </w:rPr>
        <w:t>от 27 апреля 2023 года № 44/157-1</w:t>
      </w:r>
      <w:r>
        <w:rPr>
          <w:bCs/>
          <w:sz w:val="26"/>
          <w:szCs w:val="26"/>
        </w:rPr>
        <w:t xml:space="preserve"> «Об определении количественного состава участковых избирательных комиссий Ухоловского района»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bookmarkStart w:id="0" w:name="_Hlk192578830"/>
      <w:bookmarkEnd w:id="0"/>
      <w:r>
        <w:rPr>
          <w:bCs/>
          <w:sz w:val="26"/>
          <w:szCs w:val="26"/>
        </w:rPr>
        <w:t>а) строк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3"/>
        <w:gridCol w:w="5812"/>
        <w:gridCol w:w="425"/>
      </w:tblGrid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10 человек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/>
      </w:pPr>
      <w:bookmarkStart w:id="1" w:name="_Hlk192578830"/>
      <w:bookmarkEnd w:id="1"/>
      <w:r>
        <w:rPr/>
        <w:t>заменить строкам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74"/>
        <w:gridCol w:w="5803"/>
        <w:gridCol w:w="434"/>
      </w:tblGrid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8 челов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/>
            </w:pPr>
            <w:r>
              <w:rPr>
                <w:bCs/>
                <w:sz w:val="26"/>
                <w:szCs w:val="26"/>
              </w:rPr>
              <w:t>8 челов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firstLine="709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человек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left="709" w:hanging="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left="709" w:hanging="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б) исключить строки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75"/>
        <w:gridCol w:w="5808"/>
        <w:gridCol w:w="426"/>
      </w:tblGrid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р участковой избирательной комисс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членов участковой избирательной комиссии с правом решающего голос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left="709" w:hanging="0"/>
              <w:jc w:val="both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left="709" w:hanging="0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человек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left="709" w:hanging="0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spacing w:lineRule="auto" w:line="276"/>
              <w:ind w:left="709" w:hanging="0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7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center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человек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lineRule="auto" w:line="276"/>
              <w:jc w:val="both"/>
              <w:textAlignment w:val="auto"/>
              <w:outlineLvl w:val="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left="709" w:hanging="0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Направить настоящее решение в Избирательную комиссию Рязанской области и участковые избирательные комиссии избирательных участков № 716, № 717 и № 718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uto" w:line="276"/>
        <w:ind w:left="0" w:firstLine="709"/>
        <w:jc w:val="both"/>
        <w:textAlignment w:val="auto"/>
        <w:outlineLvl w:val="5"/>
        <w:rPr/>
      </w:pPr>
      <w:r>
        <w:rPr>
          <w:bCs/>
          <w:sz w:val="26"/>
          <w:szCs w:val="26"/>
        </w:rPr>
        <w:t>Разместить настоящее решение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9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pStyle w:val="Normal"/>
        <w:overflowPunct w:val="true"/>
        <w:autoSpaceDE w:val="true"/>
        <w:ind w:left="4248" w:firstLine="708"/>
        <w:jc w:val="right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6:00Z</dcterms:created>
  <dc:creator>ТИК</dc:creator>
  <dc:description/>
  <cp:keywords/>
  <dc:language>en-US</dc:language>
  <cp:lastModifiedBy>Яна</cp:lastModifiedBy>
  <cp:lastPrinted>2024-07-26T11:07:00Z</cp:lastPrinted>
  <dcterms:modified xsi:type="dcterms:W3CDTF">2025-03-11T06:56:00Z</dcterms:modified>
  <cp:revision>9</cp:revision>
  <dc:subject/>
  <dc:title>Р Е Ш Е Н И Е</dc:title>
</cp:coreProperties>
</file>