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b/>
                <w:bCs/>
                <w:sz w:val="26"/>
                <w:szCs w:val="26"/>
              </w:rPr>
              <w:t xml:space="preserve">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/28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андидатурах для исключения из резерва составов участковых избирательных комиссий избирательных участков № 700, № 708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территориальная избирательная комиссия Ухоловского района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1. Предложить Избирательной комиссии Рязанской области исключить из резерва составов участковых избирательных комиссий избирательных участков №№ 700, 708 Ухоловского района лиц согласно прилагаемому списку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BodyText2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BodyText2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ТИК Ухоловского района</w:t>
            </w:r>
          </w:p>
          <w:p>
            <w:pPr>
              <w:pStyle w:val="BodyText2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от 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.03.2025 г. № 9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/28</w:t>
            </w:r>
            <w:r>
              <w:rPr>
                <w:szCs w:val="24"/>
                <w:lang w:val="en-US"/>
              </w:rPr>
              <w:t>9</w:t>
            </w:r>
          </w:p>
          <w:p>
            <w:pPr>
              <w:pStyle w:val="BodyText2"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 w:val="28"/>
          <w:szCs w:val="28"/>
        </w:rPr>
        <w:t xml:space="preserve">из резервов составов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х комиссий избирательных участков                           Ухоловского райо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3827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Ермачкова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Цыганкова Снежа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собрание избирателей по месту ж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качёва Анастасия Александр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Местное отделение Партии "ЕДИНАЯ РОССИЯ" Ухо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Силкин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3"/>
                <w:szCs w:val="23"/>
              </w:rPr>
              <w:t>Ухоловское районное отделение КОММУНИСТИЧЕСКОЙ ПАРТ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8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0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07T06:31:00Z</dcterms:modified>
  <cp:revision>3</cp:revision>
  <dc:subject/>
  <dc:title>Р Е Ш Е Н И Е</dc:title>
</cp:coreProperties>
</file>