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1/28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членов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ых избирательных комисси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одачей заявлений в письменной форме о досрочном сложении полномочий члена участковой избирательной комиссии с правом решающего голоса избирательных участков №№ 716, 717, 718, 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Досрочно освободить от обязанностей члена участковой избирательной комиссии с правом решающего голоса членов участковой избирательной комиссии избирательных участков №№ 716, 717, 718 Ухоловского района согласно прилагаемому списку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3 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5 г. № 91/288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  <w:lang w:eastAsia="en-US"/>
        </w:rPr>
        <w:tab/>
      </w:r>
      <w:r>
        <w:rPr>
          <w:sz w:val="28"/>
          <w:szCs w:val="28"/>
        </w:rPr>
        <w:t>Список  членов участковых избирательных комиссий досрочно                                      прекративших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одпункта «а» пункта 6 статьи 29 Ф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55"/>
        <w:gridCol w:w="4395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ина Надежда 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нна Анато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за справедливость!»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юхина Наталья Серге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ская Елена Юр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ПАРТИЯ ЗА СПРАВЕДЛИВОСТЬ!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гуева Валент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хина Светла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ина Татьяна Никола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</w:tbl>
    <w:p>
      <w:pPr>
        <w:pStyle w:val="Normal"/>
        <w:tabs>
          <w:tab w:val="clear" w:pos="720"/>
          <w:tab w:val="left" w:pos="4185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04T09:25:00Z</dcterms:modified>
  <cp:revision>5</cp:revision>
  <dc:subject/>
  <dc:title>Р Е Ш Е Н И Е</dc:title>
</cp:coreProperties>
</file>