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1/2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и кандидатур для зачисления в резерв составов участковых избирательных комиссий избирательных участков №№ 700, 708 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г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Ухоловского района от 3 марта 2025 года № 91/284 «О досрочном прекращении полномочий участковых избирательных комиссий избирательных участков № 701, № 707», территориальная избирательная комиссия Ухоловского района  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1. Предложить Избирательной комиссии Рязанской области включить в резерв составов участковых избирательных комиссий Ухоловского района Рязанской области членов участковых избирательных комиссий с правом решающего голоса, полномочия которых были досрочно прекращены решением территориальной избирательной комиссии Ухоловского района от 3 марта 2025 года № 91/284 «О досрочном прекращении полномочий участковых избирательных комиссий избирательных участков № 701, № 707» (прилагается)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ТИК Ухоловского района</w:t>
            </w:r>
          </w:p>
          <w:p>
            <w:pPr>
              <w:pStyle w:val="BodyText2"/>
              <w:ind w:hanging="0"/>
              <w:jc w:val="right"/>
              <w:rPr/>
            </w:pPr>
            <w:r>
              <w:rPr>
                <w:szCs w:val="24"/>
              </w:rPr>
              <w:t>от 03.03.2025 г. № 91/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предложенных к зачис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ов УИК № 700, № 7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надеждина Вален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01.19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ц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.02.1963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рот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06.19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ач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1.09.19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отделение Партии "ЕДИНАЯ РОССИЯ" Ухол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ганкова Снеж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2.05.19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инаева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5.02.19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4.08.19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кул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3.09.19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ё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5.19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отделение Партии "ЕДИНАЯ РОССИЯ" Ухол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лкин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4.19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8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4:00Z</dcterms:created>
  <dc:creator>ТИК</dc:creator>
  <dc:description/>
  <cp:keywords/>
  <dc:language>en-US</dc:language>
  <cp:lastModifiedBy>Яна</cp:lastModifiedBy>
  <cp:lastPrinted>2025-03-03T15:58:00Z</cp:lastPrinted>
  <dcterms:modified xsi:type="dcterms:W3CDTF">2025-03-04T08:16:00Z</dcterms:modified>
  <cp:revision>14</cp:revision>
  <dc:subject/>
  <dc:title>Р Е Ш Е Н И Е</dc:title>
</cp:coreProperties>
</file>