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1/28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андидатурах для исключения из резерва составов участковых избирательных комиссий избирательных участков № 701, № 707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холовского района Рязанской области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.1 Порядка формирования резерва составов участковых комиссий и назначения нового члена участковой комиссии из резерва составов участковых комиссий, учитывая решение территориальной избирательной комиссии Ухоловского района от 3 марта 2025 года № 91/284 «О досрочном прекращении полномочий участковых избирательных комиссий избирательных участков № 701, № 707», территориальная избирательная комиссия Ухоловского района </w:t>
      </w: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>1. Предложить Избирательной комиссии Рязанской области исключить из резерва составов участковых избирательных комиссий избирательных участков № 701, № 707  Ухоловского района лиц согласно прилагаемому списку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>2. 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на официальном сайте ТИК Ухоловского района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BodyText2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ТИК Ухоловского района</w:t>
            </w:r>
          </w:p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03.03.2025 г. № 91/285</w:t>
            </w:r>
          </w:p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</w:t>
      </w:r>
      <w:r>
        <w:rPr/>
        <w:t xml:space="preserve"> </w:t>
      </w:r>
      <w:r>
        <w:rPr>
          <w:b/>
          <w:sz w:val="28"/>
          <w:szCs w:val="28"/>
        </w:rPr>
        <w:t xml:space="preserve">из резервов составов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х комиссий избирательных участков                           Ухоловск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827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я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Елена Михайл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кова Елена Александ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ова Нина Федо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мутова Анна Александ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ловское районное отделение КОММУНИСТИЧЕСКОЙ ПАРТ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Татьяна Валентин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ев Юрий Никола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астырева Людмила Анатольев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артии "ЕДИНАЯ РОССИЯ" Ух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Галина Михайл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5:00Z</dcterms:created>
  <dc:creator>ТИК</dc:creator>
  <dc:description/>
  <cp:keywords/>
  <dc:language>en-US</dc:language>
  <cp:lastModifiedBy>Яна</cp:lastModifiedBy>
  <cp:lastPrinted>2024-07-26T11:07:00Z</cp:lastPrinted>
  <dcterms:modified xsi:type="dcterms:W3CDTF">2025-03-03T12:57:00Z</dcterms:modified>
  <cp:revision>7</cp:revision>
  <dc:subject/>
  <dc:title>Р Е Ш Е Н И Е</dc:title>
</cp:coreProperties>
</file>