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1/28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 участковых избирательных комиссий избирательных участков № 701, № 707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both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муниципального  образования – Ухоловский муниципальный район Рязанской области от 20 февраля 2025 года № 83 «О внесении изменений в постановление администрации муниципального образования – Ухоловский муниципальный район Рязанской области от 09.01.2013 № 1 «Об образовании избирательных участков» территориальная избирательная комиссия Ухоловского  района   </w:t>
      </w: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1. Досрочно прекратить полномочия участковых избирательных комиссий избирательных участков № 701, № 707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на официальном сайте ТИК Ухоловского района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1:00Z</dcterms:created>
  <dc:creator>ТИК</dc:creator>
  <dc:description/>
  <cp:keywords/>
  <dc:language>en-US</dc:language>
  <cp:lastModifiedBy>Яна</cp:lastModifiedBy>
  <cp:lastPrinted>2025-03-03T15:54:00Z</cp:lastPrinted>
  <dcterms:modified xsi:type="dcterms:W3CDTF">2025-03-03T12:55:00Z</dcterms:modified>
  <cp:revision>5</cp:revision>
  <dc:subject/>
  <dc:title>Р Е Ш Е Н И Е</dc:title>
</cp:coreProperties>
</file>