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августа 2024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85/270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избирательных бюллетеней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ой области шестого созыва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60 Закона Рязанской области «О выборах депутатов представительного органа муниципального образования в Рязанской области», решением территориальной избирательной комиссии Ухоловского района Рязанской области от 1 августа 2024 года № 79/258 «О вопросах, связанных с изготовлением и доставкой избирательных бюллетеней для голосования на выборах депутатов Совета депутатов муниципального образования – Ухоловское городское поселение Ухоловского муниципального района Рязанской области 8 сентября 2024 года», территориальная избирательная комиссия Ухоловского района Рязанской области </w:t>
      </w:r>
      <w:r>
        <w:rPr>
          <w:b/>
          <w:sz w:val="28"/>
          <w:szCs w:val="28"/>
          <w:lang w:eastAsia="ar-SA"/>
        </w:rPr>
        <w:t>р е ш и л а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Распределить и передать в участковые избирательные комиссии Ухоловского района Рязанской области по актам избирательные бюллетени для голосования на выборах депутатов Совета депутатов муниципального образования - Ухоловское городское поселение Ухоловского муниципального района Рязанской области шестого созыва согласно приложению к настоящему решению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Ухоловского района Рязанской области Т.В. Лукашову</w:t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к решению  территориальной избирательной комиссии 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холовского района Рязанской области</w:t>
      </w:r>
    </w:p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 августа 2024 г. № 85/27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для голосования на выборах депутатов Совета депутатов муниципального образования - Ухоловское городское поселение Ухоловского муниципального района Рязанской области по участковым избирательным комисс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8"/>
        <w:gridCol w:w="3261"/>
        <w:gridCol w:w="3893"/>
      </w:tblGrid>
      <w:tr>
        <w:trPr>
          <w:tblHeader w:val="true"/>
          <w:trHeight w:val="5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" w:leader="none"/>
                <w:tab w:val="center" w:pos="24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ьных бюллетеней (цифрами и прописью)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ловское городское поселение Ухоловского муниципального района Ряза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девяносто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(двести двадцать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 (триста десять)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ловское городское поселение Ухоловского муниципального района Ряза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мандатный избирательный округ № 2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(девятьсот пятьдеся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 (девятьсот пятьдесят)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ловское городское поселение Ухоловского муниципального района Ряза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мандатный избирательный округ № 3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(восемьсот пятьдесят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(восемьсот пятьдесят)</w:t>
            </w:r>
          </w:p>
        </w:tc>
      </w:tr>
      <w:tr>
        <w:trPr/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депутатов Совета депутатов муниципального образования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ловское городское поселение Ухоловского муниципального района Ряза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мандатный избирательный округ № 4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(одна тысяча)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 (одна тысяча)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5:00Z</dcterms:created>
  <dc:creator>ТИК</dc:creator>
  <dc:description/>
  <dc:language>en-US</dc:language>
  <cp:lastModifiedBy>16</cp:lastModifiedBy>
  <cp:lastPrinted>2024-07-26T11:07:00Z</cp:lastPrinted>
  <dcterms:modified xsi:type="dcterms:W3CDTF">2024-08-29T05:51:00Z</dcterms:modified>
  <cp:revision>4</cp:revision>
  <dc:subject/>
  <dc:title>Р Е Ш Е Н И Е</dc:title>
</cp:coreProperties>
</file>