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4/26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а участковых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 716-718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Центральной избирательной комиссии Российской Федерации от 05 декабря 2012 года № 152/1137-6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едложить исключить из резерва составов участковых избирательных комиссий избирательных участков №№ 716-718  Ухоловского района  лиц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холовского района Рязанской области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 августа 2024 г. № 84/26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 w:val="28"/>
          <w:szCs w:val="28"/>
        </w:rPr>
        <w:t xml:space="preserve">из резерва составов участк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комиссий избирательных участков                           Ухоловского района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701"/>
        <w:gridCol w:w="2999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ская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кина Ве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5:00Z</dcterms:created>
  <dc:creator>ТИК</dc:creator>
  <dc:description/>
  <cp:keywords/>
  <dc:language>en-US</dc:language>
  <cp:lastModifiedBy>16</cp:lastModifiedBy>
  <cp:lastPrinted>2024-07-26T11:07:00Z</cp:lastPrinted>
  <dcterms:modified xsi:type="dcterms:W3CDTF">2024-08-26T14:01:00Z</dcterms:modified>
  <cp:revision>6</cp:revision>
  <dc:subject/>
  <dc:title>Р Е Ш Е Н И Е</dc:title>
</cp:coreProperties>
</file>