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3/267</w:t>
            </w:r>
          </w:p>
        </w:tc>
      </w:tr>
    </w:tbl>
    <w:p>
      <w:pPr>
        <w:pStyle w:val="BodyText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ответственных за работу со средствами видеонаблюдения (видеофиксации) и трансляции изображения при проведении выборов  депутатов Совета депутатов муниципального образования - Ухоловское городское поселение Ухоловского муниципального района Рязанской области  6-8 сентября 2024 год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территориальной избирательной комиссии Ухоловского района  Рязанской области от 21.08.2024 г. № 83/266 «О порядке применения средств видеонаблюдения (видеофиксации) при проведении выборов депутатов Совета депутатов муниципального образования – Ухоловское городское поселение Ухоловского муниципального района Рязанской области 6-8 сентября 2024 года»,  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Назначить Лукашову Татьяну Валерьевну – секретаря территориальной избирательной комиссии Ухоловского района Рязанской области и Пряхину Светлану Алексеевну – члена территориальной избирательной комиссии Ухоловского района Рязанской области ответственными за работу со средствами видеонаблюдения (видеофиксации) в территориальной избирательной комиссии Ухоловского района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Участковым избирательным комиссиям Ухоловского района принять решение «О назначении членов участковой избирательной комиссии с правом решающего голоса, ответственными за работу со средствами видеонаблюдения (видеофиксации)»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3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47:00Z</dcterms:created>
  <dc:creator>ТИК</dc:creator>
  <dc:description/>
  <dc:language>en-US</dc:language>
  <cp:lastModifiedBy>16</cp:lastModifiedBy>
  <cp:lastPrinted>2024-07-26T11:07:00Z</cp:lastPrinted>
  <dcterms:modified xsi:type="dcterms:W3CDTF">2024-08-21T13:49:00Z</dcterms:modified>
  <cp:revision>3</cp:revision>
  <dc:subject/>
  <dc:title>Р Е Ш Е Н И Е</dc:title>
</cp:coreProperties>
</file>