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3/265</w:t>
            </w:r>
          </w:p>
        </w:tc>
      </w:tr>
    </w:tbl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ых избирательных комиссий с правом решающего голоса из резерва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принятием решения территориальной избирательной комиссии Ухоловского района № 83/264 от 21 августа 2024 года «О досрочном прекращении полномочий членов участковых избирательных комиссий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 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1. Назначить из резерва составов участковых избирательных комиссий Ухоловского района Рязанской области членами участковых избирательных комиссий с правом решающего голоса избирательных участков №№ 716, 717, 718 Ухоловского район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выписки из настоящего решения в соответствующие участковые избирательные комисси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 августа 2024 г. № 83/265</w:t>
      </w:r>
    </w:p>
    <w:p>
      <w:pPr>
        <w:pStyle w:val="Normal"/>
        <w:overflowPunct w:val="true"/>
        <w:autoSpaceDE w:val="true"/>
        <w:spacing w:lineRule="auto" w:line="360"/>
        <w:ind w:firstLine="851"/>
        <w:jc w:val="center"/>
        <w:textAlignment w:val="auto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писок членов комиссий, назначенных из резерва составов участковых избирательных комиссий Ухоловского района Рязанской области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п 11. ст 29 ФЗ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671"/>
        <w:gridCol w:w="3574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Надежда Вас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ская Елен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Валент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кина Вера Альбер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1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21T12:55:00Z</dcterms:modified>
  <cp:revision>5</cp:revision>
  <dc:subject/>
  <dc:title>Р Е Ш Е Н И Е</dc:title>
</cp:coreProperties>
</file>