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 августа 2024 г.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3/264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ов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ых избирательных комиссий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одачей заявлений в письменной форме о досрочном сложении полномочий члена участковой избирательной комиссии с правом решающего голоса избирательных участков №№ 716, 717, 718,  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bCs/>
          <w:sz w:val="28"/>
          <w:szCs w:val="28"/>
        </w:rPr>
        <w:t xml:space="preserve">территориальная избирательная комиссия Ухоловского района Рязанской области </w:t>
      </w:r>
      <w:r>
        <w:rPr>
          <w:b/>
          <w:sz w:val="28"/>
          <w:szCs w:val="28"/>
          <w:lang w:eastAsia="ar-SA"/>
        </w:rPr>
        <w:t>р е ш и л 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Досрочно освободить от обязанностей члена участковой избирательной комиссии с правом решающего голоса членов участковой избирательной комиссии избирательных участков №№ 716, 717, 718 Ухоловского района согласно прилагаемому списку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8"/>
          <w:szCs w:val="28"/>
        </w:rPr>
        <w:t>2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80" w:type="dxa"/>
        <w:jc w:val="left"/>
        <w:tblInd w:w="4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решению территориальной избирательной комиссии Ухоловского района </w:t>
            </w:r>
          </w:p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язанской области</w:t>
              <w:br/>
              <w:t>от 21</w:t>
            </w:r>
            <w:r>
              <w:rPr>
                <w:sz w:val="24"/>
                <w:szCs w:val="24"/>
              </w:rPr>
              <w:t xml:space="preserve"> август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24 г. № 83/264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>
          <w:szCs w:val="28"/>
          <w:lang w:eastAsia="en-US"/>
        </w:rPr>
        <w:tab/>
      </w:r>
      <w:r>
        <w:rPr>
          <w:sz w:val="28"/>
          <w:szCs w:val="28"/>
        </w:rPr>
        <w:t>Список  членов участковых избирательных комиссий досрочно                                      прекративших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и подпункта «а» пункта 6 статьи 29 Ф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55"/>
        <w:gridCol w:w="4395"/>
        <w:gridCol w:w="141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Наталья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ков Юрий 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а Еле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ае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Еле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</w:tr>
    </w:tbl>
    <w:p>
      <w:pPr>
        <w:pStyle w:val="Normal"/>
        <w:tabs>
          <w:tab w:val="clear" w:pos="720"/>
          <w:tab w:val="left" w:pos="4185" w:leader="none"/>
        </w:tabs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22:00Z</dcterms:created>
  <dc:creator>ТИК</dc:creator>
  <dc:description/>
  <cp:keywords/>
  <dc:language>en-US</dc:language>
  <cp:lastModifiedBy>16</cp:lastModifiedBy>
  <cp:lastPrinted>2024-07-26T11:07:00Z</cp:lastPrinted>
  <dcterms:modified xsi:type="dcterms:W3CDTF">2024-08-21T12:55:00Z</dcterms:modified>
  <cp:revision>5</cp:revision>
  <dc:subject/>
  <dc:title>Р Е Ш Е Н И Е</dc:title>
</cp:coreProperties>
</file>