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2/26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/>
      </w:pPr>
      <w:r>
        <w:rPr>
          <w:b/>
          <w:sz w:val="28"/>
          <w:szCs w:val="28"/>
        </w:rPr>
        <w:t>О месте и времени передачи избирательных бюллетеней для голосования  на  выборах депутатов Совета депутатов муниципального образования – Ухоловское городское поселение Ухоловского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Рязанской области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7 статьи 60 Закона Рязанской области от 05 августа 2011 года № 63-ОЗ «О выборах депутатов представительного органа муниципального образования в Рязанской области»,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пределить место и время передачи избирательных  бюллетеней, а также уничтожения выбракованных избирательных бюллетеней для голосования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на  выборах депутатов Совета депутатов  муниципального образования – Ухоловское городское поселение Ухоловского муниципального района Рязанской области по одномандатному избирательному округу № 1 членам территориальной избирательной комиссии  20 августа 2024 года в 9 часов 35 минут в помещении Государственного унитарного предприятия Рязанской области «Рязанская областная типография», расположенного по адресу: город Рязань ул. Новая дом 69/12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на  выборах депутатов Совета депутатов  муниципального образования – Ухоловское городское поселение Ухоловского муниципального района Рязанской области по многомандатному избирательному округу № 2 членам территориальной избирательной комиссии  20 августа 2024 года в 9 часов 40 минут в помещении Государственного унитарного предприятия Рязанской области «Рязанская областная типография», расположенного по адресу: город Рязань ул. Новая дом 69/12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на  выборах депутатов Совета депутатов  муниципального образования – Ухоловское городское поселение Ухоловского муниципального района Рязанской области по многомандатному избирательному округу № 3 членам территориальной избирательной комиссии  20 августа 2024 года в 9 часов 45 минут в помещении Государственного унитарного предприятия Рязанской области «Рязанская областная типография», расположенного по адресу: город Рязань ул. Новая дом 69/12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на  выборах депутатов Совета депутатов  муниципального образования – Ухоловское городское поселение Ухоловского муниципального района Рязанской области по многомандатному избирательному округу № 4 членам территориальной избирательной комиссии  20 августа 2024 года в 9 часов 50 минут в помещении Государственного унитарного предприятия Рязанской области «Рязанская областная типография», расположенного по адресу: город Рязань ул. Новая дом 69/12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екретарю территориальной избирательной комиссии проинформировать членов территориальной избирательной комиссии, кандидатов о дате и времени проведения передачи избирательных бюллетеней и уничтожения лишних бюллетеней (при их выявлении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2:00Z</dcterms:created>
  <dc:creator>ТИК</dc:creator>
  <dc:description/>
  <cp:keywords/>
  <dc:language>en-US</dc:language>
  <cp:lastModifiedBy>16</cp:lastModifiedBy>
  <cp:lastPrinted>2024-07-26T11:07:00Z</cp:lastPrinted>
  <dcterms:modified xsi:type="dcterms:W3CDTF">2024-08-21T11:21:00Z</dcterms:modified>
  <cp:revision>4</cp:revision>
  <dc:subject/>
  <dc:title>Р Е Ш Е Н И Е</dc:title>
</cp:coreProperties>
</file>