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0/261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/>
      </w:pPr>
      <w:r>
        <w:rPr>
          <w:b/>
          <w:sz w:val="28"/>
          <w:szCs w:val="28"/>
        </w:rPr>
        <w:t>Об утверждении текстов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Рязанской области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5  статьи  60 Закона Рязанской области от 05 августа 2011 года № 63-ОЗ «О выборах депутатов представительного органа муниципального образования в Рязанской области»,</w:t>
      </w:r>
      <w:r>
        <w:rPr/>
        <w:t xml:space="preserve"> </w:t>
      </w:r>
      <w:r>
        <w:rPr>
          <w:bCs/>
          <w:sz w:val="28"/>
          <w:szCs w:val="28"/>
        </w:rPr>
        <w:t xml:space="preserve">и решениями  территориальной избирательной комиссии Ухоловского района Рязанской области от 1 августа 2024 года № 79/258 «О вопросах, связанных с изготовлением и доставкой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8 сентября 2024 года», от 8 августа 2024 года № 80/260 «Об утверждении формы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», от 22 июня 2024 года № 75/233 «О возложении полномочий окружных избирательных комиссий на территориальную избирательную комиссию Ухоловского района» 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текст избирательного бюллетеня для голосования 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по одномандатному избирательному округу № 1 (приложение № 1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текст избирательного бюллетеня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по трёхмандатному избирательному округу № 2 (приложение № 2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текст избирательного бюллетеня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по трёхмандатному избирательному округу № 3 (приложение № 3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Утвердить текст избирательного бюллетеня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по трёхмандатному избирательному округу № 3 (приложение № 4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изготовление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не позднее 28 августа 2024 года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Обеспечить своевременную передачу избирательных бюллетеней участковым избирательным комиссиям избирательных участков Ухоловского района 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7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0/261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091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 xml:space="preserve">Совета депутатов муниципального образования – Ухоловское городское поселени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Ухоловского муниципального района Рязанской области шест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БЕЛИКОВ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оман Владимирович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89 года рождения; Рязанская область, Ухоловский район, р.п. Ухолово; Домохозяин; выдвинут: Политическая партия ЛДПР – Либерально-демократическая партия России; член ПП ЛДПР - Либерально-демократической партии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ГОРНУШКИ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Ирина Василье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84 года рождения; Рязанская область, Ухоловский район, с. Погореловка; МБОУ «Ухоловская средняя школа», учитель; депутат Совета депутатов муниципального образования – Ухоловское городское поселение Ухоловского муниципального района Рязанской области; выдвинута: Всероссийская политическая партия «ЕДИНАЯ РОССИЯ»; Член ВПП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ИШО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Виктория Владимиро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62 года рождения; Рязанская область, Ухоловский район, с. Смолеевка; Администрация муниципального образования – Смолеевское сельское поселение Ухоловского муниципального района Рязанской области, специалист 1 категории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0/261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 xml:space="preserve">Совета депутатов муниципального образования – Ухоловское городское поселени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Ухоловского муниципального района Рязанской области шест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збирательный округ №2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ДУРНЕШО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Елена Владимиро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75 года рождения; Рязанская область, Ухоловский район, р.п. Ухолово; МУК «Ухоловская центральная библиотека», директор; депутат Думы муниципального образования – Ухоловский муниципальный район Рязанской области, депутат Совета депутатов муниципального образования – Ухоловское городское поселение Ухоловского муниципального района Рязанской области; выдвинута: Всероссийская политическая партия «ЕДИНАЯ РОССИЯ»; Член ВПП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ОРОЛЁ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Елена Александро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1979 года рождения; Рязанская область, Ухоловский район, р.п. Ухолово; МБОУ «Ухоловская средняя школа», медицинская сестра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путат Совета депутатов муниципального образования – Ухоловское городское поселение Ухоловского муниципального района Рязанской области; выдвинута: Всероссийская политическая партия «ЕДИНАЯ РОССИЯ»; Член ВПП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ЯБОВ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Владимир Иванович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68 года рождения; Рязанская область, Ухоловский район, р.п. Ухолово; ООО «Маяк-Агро», главный инженер; депутат Совета депутатов муниципального образования – Ухоловское городское поселение Ухоловского муниципального района Рязанской области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ТРУШКО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Ольга Александро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74 года рождения; Рязанская область, Ухоловский район, с. Покровское; МБОУ Покровская средняя школа, рабочая по кухне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0/261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 xml:space="preserve">Совета депутатов муниципального образования – Ухоловское городское поселени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Ухоловского муниципального района Рязанской области шест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збирательный округ №3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БЫКО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Галина Алексее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59 года рождения; Рязанская область, Ухоловский район, с. Александровка; Администрация муниципального образования – Калининское сельское поселение Ухоловского муниципального района Рязанской области, специалист 1 категории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ВЛАСОВ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Григорий Анатольевич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1981 года рождения; Рязанская область, Ухоловский район, р.п. Ухолово; МБОУ «Ухоловская средняя школа», преподаватель-организатор ОБЖ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путат Совета депутатов муниципального образования – Ухоловское городское поселение Ухоловского муниципального района Рязанской области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ОПЫЛО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Лариса Михайло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85 года рождения; Рязанская область, Ухоловский район, р.п. Ухолово; ИП Терешин О.А., продавец-кассир; выдвинута: Политическая партия ЛДПР – Либерально-демократическая партия России; член ПП ЛДПР-Либерально-демократической партии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ОРОЛЁ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Светлана Анатолье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78 года рождения; Рязанская область, Ухоловский район, р.п. Ухолово; домохозяйка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ПИЛИПИШЕН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Петр Андреевич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58 года рождения; Рязанская область, Ухоловский район, р.п. Ухолово; филиал АО «Газпром газораспределение Рязанской области» в р.п. Сапожок, Начальник газового участка р.п. Ухолово; депутат Думы муниципального образования – Ухоловский муниципальный район Рязанской области, депутат Совета депутатов муниципального образования – Ухоловское городское поселение Ухоловского муниципального района Рязанской области; выдвинут: Всероссийская политическая партия «ЕДИНАЯ РОССИЯ»; Член ВПП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0/261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16"/>
        </w:rPr>
      </w:pPr>
      <w:r>
        <w:rPr>
          <w:rFonts w:cs="Times New Roman CYR" w:ascii="Times New Roman CYR" w:hAnsi="Times New Roman CYR"/>
          <w:sz w:val="28"/>
          <w:szCs w:val="16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 xml:space="preserve">Совета депутатов муниципального образования – Ухоловское городское поселени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Ухоловского муниципального района Рязанской области шест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4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ЗАЙЦЕВ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Валерий Петрович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57 года рождения; Рязанская область, Ухоловский район, р.п. Ухолово; ГБСУ  РО «Ухоловский дом социального обслуживания», директор; депутат Совета депутатов муниципального образования – Ухоловское городское поселение Ухоловского муниципального района Рязанской области; выдвинут: Всероссийская политическая партия «ЕДИНАЯ РОССИЯ»; Член ВПП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УЗНЕЦО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Ольга Викторо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72 года рождения; Рязанская область, Ухоловский район, с. Коноплино; пенсионер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УНЦЕ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Наталья Валентино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77 года рождения; Рязанская область, Ухоловский район, р.п. Ухолово; ГБУ РО «Сараевская МБ», медицинская сестра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ШМАЕВ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Надежда Ивановн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1961 года рождения; Рязанская область, Рязанская область, с. Чуриловка; МБОУ «Ухоловская средняя школа», директор; депутат Думы муниципального образования – Ухоловский муниципальный район Рязанской области, депутат Совета депутатов муниципального образования – Ухоловское городское поселение Ухоловского муниципального района Рязанской области; выдвинута: Всероссийская политическая партия «ЕДИНАЯ РОССИЯ»; Член ВПП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5:00Z</dcterms:created>
  <dc:creator>ТИК</dc:creator>
  <dc:description/>
  <dc:language>en-US</dc:language>
  <cp:lastModifiedBy>16</cp:lastModifiedBy>
  <cp:lastPrinted>2024-07-26T11:07:00Z</cp:lastPrinted>
  <dcterms:modified xsi:type="dcterms:W3CDTF">2024-08-08T13:47:00Z</dcterms:modified>
  <cp:revision>12</cp:revision>
  <dc:subject/>
  <dc:title>Р Е Ш Е Н И Е</dc:title>
</cp:coreProperties>
</file>