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августа 2024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0/260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избирательных бюллетеней для голосования на выборах депутатов Совета депутатов муниципального образования – Ухоловское городское поселение Ухоловского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Рязанской области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/>
      </w:pPr>
      <w:r>
        <w:rPr>
          <w:bCs/>
          <w:sz w:val="28"/>
          <w:szCs w:val="28"/>
        </w:rPr>
        <w:t xml:space="preserve">В соответствии с частью 3 статьи 15, статьей 60 Закона Рязанской области от 05 августа 2011 года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форму избирательного бюллетеня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по одномандатному избирательному округу № 1 согласно приложению № 1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твердить форму избирательного бюллетеня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по трёхмандатному избирательному округу № 2 согласно приложению № 2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3. Утвердить форму избирательного бюллетеня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по трёхмандатному избирательному округу № 3 согласно приложению № 3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4. Утвердить форму избирательного бюллетеня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по трёхмандатному избирательному округу № 3 согласно приложению № 3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sz w:val="24"/>
                <w:szCs w:val="24"/>
              </w:rPr>
              <w:t xml:space="preserve">8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4 г. № 80/26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по одно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овета депутатов муниципального образования – Ухолов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холовского муниципального района Рязанской области шест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 сентя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sz w:val="24"/>
                <w:szCs w:val="24"/>
              </w:rPr>
              <w:t xml:space="preserve">8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4 г. № 80/26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рёх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овета депутатов муниципального образования – Ухолов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холовского муниципального района Рязанской области шест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 сентя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sz w:val="24"/>
                <w:szCs w:val="24"/>
              </w:rPr>
              <w:t xml:space="preserve">8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4 г. № 80/26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рёхмандатному избирательному округу № 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овета депутатов муниципального образования – Ухолов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холовского муниципального района Рязанской области шест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 сентя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 xml:space="preserve">от </w:t>
            </w:r>
            <w:r>
              <w:rPr>
                <w:sz w:val="24"/>
                <w:szCs w:val="24"/>
              </w:rPr>
              <w:t xml:space="preserve">8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4 г. № 80/26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рёхмандатному избирательному округу № 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овета депутатов муниципального образования – Ухолов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холовского муниципального района Рязанской области шест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 сентя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зарегистрированный 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8:00Z</dcterms:created>
  <dc:creator>ТИК</dc:creator>
  <dc:description/>
  <cp:keywords/>
  <dc:language>en-US</dc:language>
  <cp:lastModifiedBy>16</cp:lastModifiedBy>
  <cp:lastPrinted>2024-07-26T11:07:00Z</cp:lastPrinted>
  <dcterms:modified xsi:type="dcterms:W3CDTF">2024-08-08T13:27:00Z</dcterms:modified>
  <cp:revision>10</cp:revision>
  <dc:subject/>
  <dc:title>Р Е Ш Е Н И Е</dc:title>
</cp:coreProperties>
</file>