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0/25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по участковым избирательным комиссиям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/>
      </w:pPr>
      <w:r>
        <w:rPr>
          <w:bCs/>
          <w:sz w:val="28"/>
          <w:szCs w:val="28"/>
        </w:rPr>
        <w:t xml:space="preserve">В соответствии со статьей 60 Закона Рязанской области от 05 августа 2011 года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количество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(одномандатный избирательный округ № 1) - 310 штук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количество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(трёхмандатный избирательный округ № 2) - 950 штук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3. Утвердить количество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(трёхмандатный избирательный округ № 3) - 850 штук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4. Утвердить количество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(трёхмандатный избирательный округ № 4) - 1000 штук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5. Территориальной избирательной комиссии Ухоловского района Рязанской области обеспечить изготовление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в соответствии с требованиями, утвержденными решением территориальной избирательной комиссии Ухоловского района Рязанской области от 1 августа 2024 года № 79/258 «О вопросах, связанных с изготовлением и доставкой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8 сентября 2024 года»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3:00Z</dcterms:created>
  <dc:creator>ТИК</dc:creator>
  <dc:description/>
  <cp:keywords/>
  <dc:language>en-US</dc:language>
  <cp:lastModifiedBy>16</cp:lastModifiedBy>
  <cp:lastPrinted>2024-07-26T11:07:00Z</cp:lastPrinted>
  <dcterms:modified xsi:type="dcterms:W3CDTF">2024-08-08T12:19:00Z</dcterms:modified>
  <cp:revision>8</cp:revision>
  <dc:subject/>
  <dc:title>Р Е Ш Е Н И Е</dc:title>
</cp:coreProperties>
</file>