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августа 2024 г.       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9/257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группы контроля за использованием ГАС «Выборы» в период подготовки и проведения выборов депутатов Совета депутатов муниципального образования – Ухоловское городское поселение Ухол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шестого созыв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пунктом 3 статьи 74 Закона Рязанской области от 05.08.2011г. № 63-О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группу контроля за использованием ГАС «Выборы» в следующем составе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группы – Правосудова Л.М.,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орова Я.А. – председатель территориальной избирательной комиссии Ухоловского района Рязанской области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уева Н.А. – член территориальной избирательной комиссии Ухоловского района Рязанской области с правом решающего голоса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нникова Н.Я. – член территориальной избирательной комиссии Ухоловского района Рязанской области с правом решающего голос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9:00Z</dcterms:created>
  <dc:creator>ТИК</dc:creator>
  <dc:description/>
  <dc:language>en-US</dc:language>
  <cp:lastModifiedBy>16</cp:lastModifiedBy>
  <cp:lastPrinted>2024-07-26T11:07:00Z</cp:lastPrinted>
  <dcterms:modified xsi:type="dcterms:W3CDTF">2024-08-01T14:10:00Z</dcterms:modified>
  <cp:revision>3</cp:revision>
  <dc:subject/>
  <dc:title>Р Е Ш Е Н И Е</dc:title>
</cp:coreProperties>
</file>