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bCs/>
          <w:sz w:val="31"/>
        </w:rPr>
        <w:t xml:space="preserve">Территориальная  избирательная  комиссия 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16 июля 2024 г.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7/246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Ухолово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Совета депутатов муниципального образования - Ухоловское городское поселение Ухоловского муниципального района Рязан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ого созыва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20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документы, представленные уполномоченным представителем избирательного объединения «Рязанское региональное отделение Политической партии ЛДПР – Либерально-демократической партии России» Ваньковым Геннадием Владимировичем в соответствии со статьей 30 Закона Рязанской области от 05 августа 2011 г. № 63-ОЗ  «О выборах депутатов представительного органа муниципального образования в Рязанской области», необходимые для заверения Списка кандидатов в депутаты Совета депутатов муниципального образования – Ухоловское городское поселение Ухоловского муниципального района Рязанской области шестого созыва по одномандатному и многомандатным избирательным округам, выдвинутых избирательным объединением «Рязанское региональное отделение Политической партии ЛДПР – Либерально-демократической партии России», во исполнение части 6 статьи 30 Закона Рязанской области от 05 августа 2011 г. № 63-ОЗ  «О выборах депутатов представительного органа муниципального образования в Рязанской области» территориальная избирательная комиссия Ухоловского района Рязанской области </w:t>
      </w:r>
      <w:r>
        <w:rPr>
          <w:b/>
          <w:sz w:val="28"/>
          <w:szCs w:val="28"/>
          <w:lang w:eastAsia="ar-SA"/>
        </w:rPr>
        <w:t>р е ш и л 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20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Заверить Список кандидатов в депутаты Совета депутатов муниципального образования – Ухоловское городское поселение Ухоловского муниципального района Рязанской области по одномандатному избирательному округу № 1 и трехмандатным избирательным округам №№ 2-4, выдвинутых избирательным объединением «Рязанское региональное отделение Политической партии ЛДПР – Либерально-демократической партии России» в количестве 4 человек (прилагается)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избирательного объединения «Рязанское региональное отделение Политической партии ЛДПР – Либерально-демократической партии России» Ванькову Геннадию Владимировичу копии настоящего решения и заверенного Списка кандидатов в депутаты Совета депутатов муниципального образования – Ухоловское городское поселение Ухоловского муниципального района Рязанской области по одномандатному и многомандатным избирательным округам, выдвинутых избирательным объединением «Рязанское региональное отделение Политической партии ЛДПР – Либерально-демократической партии России»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20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Ухоловского района Рязанской области Т.В. Лукашову.</w:t>
      </w:r>
    </w:p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ЕР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территориальной избирательной комиссии Ухоловского района Рязан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 </w:t>
            </w:r>
            <w:r>
              <w:rPr/>
              <w:t>16 июля 2024 года № 77/2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>кандидатов в депутаты Совета депутатов муниципального образования – Ухоловское городское поселение Ухоловского муниципального района Рязанской области шестого созыва по одномандатному и многомандатным избирательным округам, выдвинутых избирательным объединением «Рязанское региональное отделение Политической партии ЛДПР – Либерально-демократической партии России»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35"/>
        <w:gridCol w:w="1559"/>
        <w:gridCol w:w="2127"/>
        <w:gridCol w:w="2693"/>
        <w:gridCol w:w="3397"/>
        <w:gridCol w:w="2127"/>
      </w:tblGrid>
      <w:tr>
        <w:trPr>
          <w:trHeight w:val="1191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и дата выдачи паспорта или документа, заменяющего паспорт гражданина, наименование или код органа,  выдавшего документ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ногомандатного избирательного округа, по которому выдвигается кандидат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БЕЛИКО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РОМАН ВЛАДИМИРОВИЧ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89 г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.П.УХОЛОВО УХОЛОВСКОГО Р-НА РЯЗАНСКОЙ ОБЛ.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. РЯЗАНСКАЯ, </w:t>
            </w:r>
          </w:p>
          <w:p>
            <w:pPr>
              <w:pStyle w:val="Normal"/>
              <w:jc w:val="center"/>
              <w:rPr/>
            </w:pPr>
            <w:r>
              <w:rPr/>
              <w:t>Р-Н УХОЛ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П. УХОЛОВО  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мандатный избирательный округ №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ТОЛМАЧЕВ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ЕЛЕНА ВАСИЛЬЕВНА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75 г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. ЯР ЯРСКОГО РАЙОНА УДМУРТИИ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. РЯЗА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УХОЛОВ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П. УХОЛОВО  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Трехмандатный избирательный округ №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КОПЫЛОВА ЛАРИСА МИХАЙЛОВНА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85 г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П.УХОЛОВО УХОЛОВСКОГО Р-НА РЯЗАНСКОЙ ОБЛ.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. РЯЗАНСКАЯ, </w:t>
            </w:r>
          </w:p>
          <w:p>
            <w:pPr>
              <w:pStyle w:val="Normal"/>
              <w:jc w:val="center"/>
              <w:rPr/>
            </w:pPr>
            <w:r>
              <w:rPr/>
              <w:t>Р-Н УХОЛОВСКИЙ,</w:t>
            </w:r>
          </w:p>
          <w:p>
            <w:pPr>
              <w:pStyle w:val="Normal"/>
              <w:jc w:val="center"/>
              <w:rPr/>
            </w:pPr>
            <w:r>
              <w:rPr/>
              <w:t>РП УХОЛОВО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Трехмандатный избирательный округ №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АНЬКОВ ГЕННАДИЙ ВЛАДИМИРОВИЧ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75 г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.П. САРАИ САРАЕВСКИЙ РАЙОН РЯЗАНСКАЯ ОБЛАСТЬ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БЛ. РЯЗАНСКАЯ,</w:t>
            </w:r>
          </w:p>
          <w:p>
            <w:pPr>
              <w:pStyle w:val="Normal"/>
              <w:jc w:val="center"/>
              <w:rPr/>
            </w:pPr>
            <w:r>
              <w:rPr/>
              <w:t>Р-Н САРАЕ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П. САРАИ          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Трехмандатный избирательный округ №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  <w:gridCol w:w="3260"/>
      </w:tblGrid>
      <w:tr>
        <w:trPr/>
        <w:tc>
          <w:tcPr>
            <w:tcW w:w="46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ой комиссии </w:t>
            </w:r>
          </w:p>
          <w:p>
            <w:pPr>
              <w:pStyle w:val="Normal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 Рязанской обла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PageNumber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Федорова</w:t>
            </w:r>
          </w:p>
        </w:tc>
      </w:tr>
    </w:tbl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rStyle w:val="PageNumber"/>
          <w:sz w:val="26"/>
          <w:szCs w:val="28"/>
          <w:lang w:eastAsia="en-US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25:00Z</dcterms:created>
  <dc:creator>ТИК</dc:creator>
  <dc:description/>
  <cp:keywords/>
  <dc:language>en-US</dc:language>
  <cp:lastModifiedBy>16</cp:lastModifiedBy>
  <cp:lastPrinted>2024-06-24T08:43:00Z</cp:lastPrinted>
  <dcterms:modified xsi:type="dcterms:W3CDTF">2024-07-16T07:52:00Z</dcterms:modified>
  <cp:revision>9</cp:revision>
  <dc:subject/>
  <dc:title>Р Е Ш Е Н И Е</dc:title>
</cp:coreProperties>
</file>