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bCs/>
          <w:sz w:val="31"/>
        </w:rPr>
        <w:t xml:space="preserve">Территориальная  избирательная  комиссия 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0 июля 2024 г.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6/24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Ухолово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избирательных бюллетеней избирателей, проголосовавших в помещении для голосования на выборах депутатов Совета депутатов муниципального образования - Ухоловское городское поселение Ухоловского муниципального района Ряз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.06.2024 года № 108/1364-7 «О проведении голосования на выборах, назначенных на 08 сентября 2024 года на территории Рязанской области, в течение нескольких дней подряд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>1.</w:t>
        <w:tab/>
        <w:t>Для обеспечения сохранности избирательных бюллетеней избирателей, проголосовавших в помещении для голосования 6 и 7 сентября 2024 года, использовать в помещении для голосования 6 и 7 сентября 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sz w:val="28"/>
          <w:szCs w:val="28"/>
        </w:rPr>
        <w:t>2.</w:t>
        <w:tab/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в Избирательную комиссию Рязанской области для согласования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</w:rPr>
        <w:t>4.</w:t>
        <w:tab/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5:00Z</dcterms:created>
  <dc:creator>ТИК</dc:creator>
  <dc:description/>
  <dc:language>en-US</dc:language>
  <cp:lastModifiedBy>16</cp:lastModifiedBy>
  <cp:lastPrinted>2024-06-24T08:43:00Z</cp:lastPrinted>
  <dcterms:modified xsi:type="dcterms:W3CDTF">2024-07-10T12:42:00Z</dcterms:modified>
  <cp:revision>3</cp:revision>
  <dc:subject/>
  <dc:title>Р Е Ш Е Н И Е</dc:title>
</cp:coreProperties>
</file>