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30810</wp:posOffset>
            </wp:positionV>
            <wp:extent cx="66103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314" t="-310" r="-6" b="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УХОЛОВСКОЕ ГОРОДСКОЕ ПОСЕЛЕНИЕ УХО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ЯЗА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   №2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значение выборов Совета депутатов муниципального образования – Ухоловское городское поселение Ухоловско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Совета депутатов муниципального образования – Ухоловское городское поселение Ухоловского муниципального района Рязанской области, руководствуясь частью 1 статьи 8, частью 1 статьи 10 Федерального закона от 12 июня 2002 года №67 «Об основных гарантиях избирательных прав и права на участие в референдуме граждан Российской Федерации», статьёй 7 Закона Рязанской области от 05 августа 2011 года №63-ОЗ «О выборах депутатов представительного органа муниципального образования в Рязан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Ухоловское городское поселение Ухоловского муниципального района Рязанской области, Совет депутатов Ухол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26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выборы депутатов Совета депутатов муниципального образования – Ухоловское городское поселение Ухоловского муниципального района Рязанской области шестого созыва на 08 сен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настоящее решение в Территориальную избирательную комиссию Ухоловского района Рязанской области, Думу муниципального образования – Ухоловский муниципальный район Рязанской области, администрацию муниципального образования – Ухоловский муниципальный район Ряза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сле его официального опубликования в «Общественно – политической газете Ухоловского района Рязанской области «Колос», в Информационном бюллетене «Вестник Ухоловского городского поселения» и подлежит размещению на официальном сайте администрации муниципального образования – Ухоловский муниципальный район Рязан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h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ловск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л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и,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Н.И. Шмае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w w:val="7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DBA7A182DC584DC1907188D45D121FE87D9031CBCE201DE5EA8DE6BE25E52C285C0AF87C0B153F147900C1FE30E83F7D26u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1</dc:creator>
  <dc:description/>
  <cp:keywords/>
  <dc:language>en-US</dc:language>
  <cp:lastModifiedBy>F8</cp:lastModifiedBy>
  <cp:lastPrinted>2024-06-17T15:51:00Z</cp:lastPrinted>
  <dcterms:modified xsi:type="dcterms:W3CDTF">2024-06-17T12:51:00Z</dcterms:modified>
  <cp:revision>6</cp:revision>
  <dc:subject/>
  <dc:title> </dc:title>
</cp:coreProperties>
</file>