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мая 2023 г.                                                                  № 46/160</w:t>
      </w:r>
    </w:p>
    <w:p>
      <w:pPr>
        <w:pStyle w:val="BodyText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ых избирательных комисс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участков № 699-703,705-714,716-718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ловского райо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  предложения  по  кандидатурам  для  назначения  в  составы участковых  избирательных  комиссий, 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 основных  гарантиях избирательных прав и права на участие   в   референдуме   граждан  Российской  Федерации",  Методическими рекомендациями   о   порядке   формирования  территориальных, окружных и участковых избирательных комиссий, утвержденными постановлением Центральной избирательной  комиссии  Российской  Федерации от  15 марта 2023 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ерриториальная избирательная комиссия Ухол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Сформировать   участковые   избирательные   комиссии  избирательных участков № 699-703,705-714,716-718 со  сроком  полномочий пять лет (2023-2028 гг.), назначив в их  составы  членами участковых  избирательных комиссий с правом решающего голоса лиц согласно прилагаемым спискам (приложение № 1-18)</w:t>
      </w:r>
    </w:p>
    <w:p>
      <w:pPr>
        <w:pStyle w:val="21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данное решение в Избирательную комиссию Рязанской област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(опубликовать) данное решение в  газету «Коло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ловского района       _____________________           Я.А. Федор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оловского района       _____________________            Т.В. Лукаш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 xml:space="preserve">Приложение  № 1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5.2023 г. № 46/160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699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 Алексе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арова Гал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Гал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Справедливая Россия - Патриоты-За правду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 Виктор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 xml:space="preserve">Приложение  № 2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5.2023 г. № 46/160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700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Зо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Ольг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кате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феева Екате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ле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Справедливая Россия- Патриоты-За правду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 xml:space="preserve">Приложение  № 3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5.2023 г. № 46/160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701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5 член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Наталь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адеждина Валент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а Снежа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цова Валент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Приложение  № 4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5.2023 г. № 46/160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702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ова Наталь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ов Никола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Справедливая Россия- Патриоты-За правду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ева Светл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нков Серге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нкова Мар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ина Галина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Н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 xml:space="preserve">Приложение  № 5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5.2023 г. № 46/160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703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шова Ларис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ик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Справедливая Россия- Патриоты-За правду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анин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Любовь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иков Валер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вин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яблонская Валентина Генрих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526" w:firstLine="5954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 № 6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5.2023 г. № 46/160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705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5 член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кова Татьян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ка Ве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а Анастас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Еле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Приложение  № 7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5.2023 г. № 46/160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706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ле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Справедливая Россия- Патриоты-За правду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о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Екатер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шкина Рит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Приложение  № 8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5.2023 г. № 46/160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707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5 член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ёва Анастас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Любовь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 № 9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5.2023 г. № 46/160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708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Валент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таль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це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Справедливая Россия- Патриоты-За правду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Ольг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Валенти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ая Наталья Вале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Приложение  № 10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5.2023 г. № 46/160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709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шина Людмил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денкова Надежд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ндр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Справедливая Россия- Патриоты-За правду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Серге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Приложение  № 11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5.2023 г. № 46/160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710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Любовь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цова Еле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Ольг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Справедливая Россия- Патриоты-За правду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зова Наталь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Приложение  № 12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5.2023 г. № 46/160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711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ьникова Светла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нин Валентин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нин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Валент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«Партия за справедливость!» в Рязан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чкин Иван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чкина Еле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Справедливая Россия- Патриоты-За правду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Приложение  № 13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5.2023 г. № 46/160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712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аталь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 Н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Ири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ченко Ма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ова Виктор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Справедливая Россия- Патриоты-За правду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Еле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Приложение  № 14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5.2023 г. № 46/160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713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5 член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Наталья Вениам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е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хов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феева Надежд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хов Сергей Вениам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Приложение  № 15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5.2023 г. № 46/160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714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И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Любовь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Справедливая Россия- Патриоты-За правду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Татья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Гал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Людмил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Приложение  № 16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5.2023 г. № 46/160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716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0 член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укова Ольг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Натал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шо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ков Юр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юхина Наталь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кунов Серг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кунова Ларис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Справедливая Россия- Патриоты-За правду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а Ан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«Партия за справедливость!» в Рязан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Приложение  № 17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5.2023 г. № 46/160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717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0 член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омее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кин Дмитрий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кин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Справедливая Россия- Патриоты-За правду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нина Евгения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а Еле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Сергей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е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«Партия за справедливость!» в Рязан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Приложение  № 18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ешению ТИК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5.2023 г. № 46/160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718 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0 член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Лид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дае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ина Надежд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хин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кин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«Партия за справедливость!» в Рязан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нская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аев Алекс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Справедливая Россия- Патриоты-За правду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тико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ков Серге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06CF26E4AB64EA8C967EBE3AE82447D5E81F8090A81070FD35FE05F1FE00E2D52DEE122927EBBy1bCF" TargetMode="External"/><Relationship Id="rId3" Type="http://schemas.openxmlformats.org/officeDocument/2006/relationships/hyperlink" Target="consultantplus://offline/ref=7A006CF26E4AB64EA8C967EBE3AE82447D5E81F8090A81070FD35FE05F1FE00E2D52DEE122927EBDy1b7F" TargetMode="External"/><Relationship Id="rId4" Type="http://schemas.openxmlformats.org/officeDocument/2006/relationships/hyperlink" Target="consultantplus://offline/ref=7A006CF26E4AB64EA8C967EBE3AE82447D5E81F8090A81070FD35FE05F1FE00E2D52DEE122927FBDy1b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9:00Z</dcterms:created>
  <dc:creator>ТИК</dc:creator>
  <dc:description/>
  <cp:keywords/>
  <dc:language>en-US</dc:language>
  <cp:lastModifiedBy>16</cp:lastModifiedBy>
  <cp:lastPrinted>2018-02-07T08:37:00Z</cp:lastPrinted>
  <dcterms:modified xsi:type="dcterms:W3CDTF">2023-05-29T11:28:00Z</dcterms:modified>
  <cp:revision>28</cp:revision>
  <dc:subject/>
  <dc:title>Р Е Ш Е Н И Е</dc:title>
</cp:coreProperties>
</file>