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марта 2022 г.                                                                   № 27/116</w:t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зменении персональных данных лица, зачисленного в резерв </w:t>
      </w:r>
      <w:r>
        <w:rPr>
          <w:b/>
          <w:bCs/>
          <w:sz w:val="28"/>
          <w:szCs w:val="28"/>
        </w:rPr>
        <w:br/>
        <w:t>состава участков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ого участка № 7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а основании свидетельства о заключении брака от 14 апреля 2018 года № 139, выданного Главным управлением ЗАГС Рязанской области территориальный отдел ЗАГС № 2 по г. Рязани зачисленной в резерв состава участковой избирательной комиссии избирательного участка № 700, в связи со сменой фамилии, территориальная  избирательная комиссия Ухоловского района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Предложить Избирательной комиссии Рязанской области изменить персональные данные лица, зачисленного в резерв состава  участковой  избирательной комиссии   избирательного  участ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700,  в соответствии с прилагаемым списком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района       _____________________           Е.В. Д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_____________________            Т.В. Лукаш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ю ТИК Ухол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1.03.2022 г. № 27/11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зачисленных в резерв состава УИК № 700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изменения персональных данн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3117"/>
        <w:gridCol w:w="1418"/>
        <w:gridCol w:w="31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И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О  в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ненные  да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120"/>
              <w:ind w:left="34" w:hanging="3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Зо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Зоя Викторовна</w:t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0:00Z</dcterms:created>
  <dc:creator>ТИК</dc:creator>
  <dc:description/>
  <cp:keywords/>
  <dc:language>en-US</dc:language>
  <cp:lastModifiedBy>Дюдина</cp:lastModifiedBy>
  <cp:lastPrinted>2022-03-11T10:23:00Z</cp:lastPrinted>
  <dcterms:modified xsi:type="dcterms:W3CDTF">2022-03-11T07:25:00Z</dcterms:modified>
  <cp:revision>19</cp:revision>
  <dc:subject/>
  <dc:title>Р Е Ш Е Н И Е</dc:title>
</cp:coreProperties>
</file>