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вгуста 2021 г.                                                                № 20/76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О досрочном освобождении от должности председателя </w:t>
      </w:r>
    </w:p>
    <w:p>
      <w:pPr>
        <w:pStyle w:val="Style16"/>
        <w:rPr/>
      </w:pPr>
      <w:r>
        <w:rPr/>
        <w:t>участковой избирательной комиссии избирательного участка № 715 Дорохиной Людмилы Иванов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упившего заявления  о досрочном сложении полномочий председателя участковой избирательной комиссии избирательного участка № 715 Дорохиной Л.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холовского района </w:t>
      </w:r>
      <w:r>
        <w:rPr>
          <w:b/>
          <w:sz w:val="28"/>
          <w:szCs w:val="28"/>
        </w:rPr>
        <w:t>р е ш и л а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освободить от должности председателя участковой избирательной комиссии избирательного участка № 715 Дорохину Людмилу Иванов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ИК № 715 и Избирательную комиссию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территориальной избирательной комиссии Ухол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 _____________________           Е.В. Дюд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_____________________            Т.В. Лукаш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-170" w:right="-170" w:hanging="0"/>
      <w:jc w:val="center"/>
      <w:textAlignment w:val="auto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2:00Z</dcterms:created>
  <dc:creator>ТИК</dc:creator>
  <dc:description/>
  <cp:keywords/>
  <dc:language>en-US</dc:language>
  <cp:lastModifiedBy>APM-TIK</cp:lastModifiedBy>
  <cp:lastPrinted>2020-08-24T09:54:00Z</cp:lastPrinted>
  <dcterms:modified xsi:type="dcterms:W3CDTF">2021-08-27T06:13:00Z</dcterms:modified>
  <cp:revision>18</cp:revision>
  <dc:subject/>
  <dc:title>Р Е Ш Е Н И Е</dc:title>
</cp:coreProperties>
</file>